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WYCIECZKI/IMPREZY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19"/>
        <w:gridCol w:w="24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Data, miejsce 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i godz. wyjazdu/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przyjazd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Cel wyjazdu, miejscowość,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Adres punktu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noclegowego/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żywieniowego</w:t>
            </w:r>
          </w:p>
        </w:tc>
      </w:tr>
      <w:tr>
        <w:trPr>
          <w:trHeight w:val="9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pieczęć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(podłużna pieczątk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70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ałac Młodzieży - Koszalin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06:00Z</dcterms:created>
  <dc:creator> </dc:creator>
  <dc:description/>
  <cp:keywords/>
  <dc:language>en-US</dc:language>
  <cp:lastModifiedBy> </cp:lastModifiedBy>
  <dcterms:modified xsi:type="dcterms:W3CDTF">2011-06-07T15:06:00Z</dcterms:modified>
  <cp:revision>2</cp:revision>
  <dc:subject/>
  <dc:title/>
</cp:coreProperties>
</file>